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990000"/>
          <w:sz w:val="40"/>
          <w:szCs w:val="40"/>
        </w:rPr>
      </w:pPr>
      <w:r>
        <w:rPr>
          <w:rFonts w:cs="Book Antiqua" w:ascii="Book Antiqua" w:hAnsi="Book Antiqua"/>
          <w:b/>
          <w:color w:val="990000"/>
          <w:sz w:val="40"/>
          <w:szCs w:val="40"/>
        </w:rPr>
        <w:t>MEGHÍVÓ</w:t>
      </w:r>
    </w:p>
    <w:p>
      <w:pPr>
        <w:pStyle w:val="Normal"/>
        <w:rPr>
          <w:rFonts w:ascii="Book Antiqua" w:hAnsi="Book Antiqua" w:cs="Book Antiqua"/>
          <w:b/>
          <w:b/>
          <w:color w:val="990000"/>
          <w:sz w:val="28"/>
          <w:szCs w:val="28"/>
        </w:rPr>
      </w:pPr>
      <w:r>
        <w:rPr>
          <w:rFonts w:cs="Book Antiqua" w:ascii="Book Antiqua" w:hAnsi="Book Antiqua"/>
          <w:b/>
          <w:color w:val="99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0000"/>
          <w:sz w:val="40"/>
          <w:szCs w:val="40"/>
        </w:rPr>
      </w:pPr>
      <w:r>
        <w:rPr>
          <w:rFonts w:cs="Book Antiqua" w:ascii="Book Antiqua" w:hAnsi="Book Antiqua"/>
          <w:b/>
          <w:color w:val="990000"/>
          <w:sz w:val="32"/>
          <w:szCs w:val="32"/>
        </w:rPr>
        <w:t>Tisztelettel meghívjuk Önt Szabó Kázmér  Megszépülés c. könyve olasz nyelvű kiadásának bemutatójá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0000"/>
          <w:sz w:val="28"/>
          <w:szCs w:val="28"/>
        </w:rPr>
      </w:pPr>
      <w:r>
        <w:rPr>
          <w:rFonts w:cs="Book Antiqua" w:ascii="Book Antiqua" w:hAnsi="Book Antiqua"/>
          <w:b/>
          <w:color w:val="99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0000"/>
          <w:sz w:val="40"/>
          <w:szCs w:val="40"/>
        </w:rPr>
      </w:pPr>
      <w:r>
        <w:rPr>
          <w:rFonts w:cs="Book Antiqua" w:ascii="Book Antiqua" w:hAnsi="Book Antiqua"/>
          <w:b/>
          <w:color w:val="990000"/>
          <w:sz w:val="40"/>
          <w:szCs w:val="40"/>
        </w:rPr>
        <w:t>ABBELLIRE L’ANIM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0000"/>
          <w:sz w:val="40"/>
          <w:szCs w:val="40"/>
        </w:rPr>
      </w:pPr>
      <w:r>
        <w:rPr>
          <w:rFonts w:cs="Book Antiqua" w:ascii="Book Antiqua" w:hAnsi="Book Antiqua"/>
          <w:b/>
          <w:color w:val="99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0000"/>
          <w:sz w:val="40"/>
          <w:szCs w:val="40"/>
        </w:rPr>
      </w:pPr>
      <w:r>
        <w:rPr>
          <w:rFonts w:cs="Book Antiqua" w:ascii="Book Antiqua" w:hAnsi="Book Antiqua"/>
          <w:b/>
          <w:color w:val="990000"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921"/>
        <w:gridCol w:w="3379"/>
        <w:gridCol w:w="67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0000"/>
                <w:sz w:val="28"/>
                <w:szCs w:val="28"/>
              </w:rPr>
              <w:t>2010. október 22. péntek, 19.30</w:t>
              <w:b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0000"/>
                <w:sz w:val="28"/>
                <w:szCs w:val="28"/>
              </w:rPr>
              <w:t>Libreria Melbookstore, FIRENZ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0000"/>
                <w:sz w:val="28"/>
                <w:szCs w:val="28"/>
              </w:rPr>
              <w:t xml:space="preserve">Via De' Cerretani, 16 </w:t>
            </w:r>
            <w:r>
              <w:rPr>
                <w:rFonts w:cs="Book Antiqua" w:ascii="Book Antiqua" w:hAnsi="Book Antiqua"/>
                <w:b/>
                <w:color w:val="990000"/>
              </w:rPr>
              <w:t>(pár lépésre a Dóm tértől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  <w:t>Horváth Mária, Kemény Judit közreműködésével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  <w:t>bemutatja Szabó Kazmér Abbellire l’anima c. könyvé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990000"/>
              </w:rPr>
              <w:t>Vetítéssel és a Szerző elbeszéléseiből vett néhány rövid részlet felolvasásával egybekötött bemutató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  <w:t>További információ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99000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color w:val="990000"/>
                  <w:u w:val="none"/>
                </w:rPr>
                <w:t>www.szabokazmer.hu</w:t>
              </w:r>
            </w:hyperlink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  <w:t>abbellire2010@hotmail.co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990000"/>
                <w:sz w:val="40"/>
                <w:szCs w:val="4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0058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99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990000"/>
                <w:sz w:val="40"/>
                <w:szCs w:val="40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990000"/>
                <w:sz w:val="28"/>
                <w:szCs w:val="28"/>
              </w:rPr>
              <w:t xml:space="preserve">A </w:t>
            </w:r>
            <w:r>
              <w:rPr>
                <w:rFonts w:cs="Book Antiqua" w:ascii="Book Antiqua" w:hAnsi="Book Antiqua"/>
                <w:b/>
                <w:i/>
                <w:color w:val="990000"/>
                <w:sz w:val="28"/>
                <w:szCs w:val="28"/>
              </w:rPr>
              <w:t>Megszépülés</w:t>
            </w:r>
            <w:r>
              <w:rPr>
                <w:rFonts w:cs="Book Antiqua" w:ascii="Book Antiqua" w:hAnsi="Book Antiqua"/>
                <w:b/>
                <w:color w:val="99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color w:val="990000"/>
                <w:sz w:val="28"/>
                <w:szCs w:val="28"/>
              </w:rPr>
              <w:t xml:space="preserve">egy érdekfeszítő olvasmány, különös könyv, melyben egy orvos próbál megfelelni a hazai és európai szemmel néha könyörtelennek látszó távoli világok kihívásainak, miközben próbálkozásai mögül felsejlik, hogy a megoldás valahol mélyebben található: azon túl, aminek a "partjára" a szakadatlanul elmélkedő, egyre gazdagabb tapasztalatú főhős elér, s mely út lényege: lelkünk folyamatos gondozása, javítása, azaz a </w:t>
            </w:r>
            <w:r>
              <w:rPr>
                <w:rFonts w:cs="Book Antiqua" w:ascii="Book Antiqua" w:hAnsi="Book Antiqua"/>
                <w:b/>
                <w:i/>
                <w:iCs/>
                <w:color w:val="990000"/>
                <w:sz w:val="28"/>
                <w:szCs w:val="28"/>
              </w:rPr>
              <w:t>megszépülés</w:t>
            </w:r>
            <w:r>
              <w:rPr>
                <w:rFonts w:cs="Book Antiqua" w:ascii="Book Antiqua" w:hAnsi="Book Antiqua"/>
                <w:b/>
                <w:color w:val="990000"/>
                <w:sz w:val="28"/>
                <w:szCs w:val="28"/>
              </w:rPr>
              <w:t>.</w:t>
            </w:r>
            <w:r>
              <w:rPr>
                <w:rFonts w:cs="Book Antiqua" w:ascii="Book Antiqua" w:hAnsi="Book Antiqua"/>
                <w:color w:val="99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color w:val="990000"/>
                <w:sz w:val="28"/>
                <w:szCs w:val="28"/>
              </w:rPr>
              <w:t>Kellemes időtöltésre és elgondolkodásra egyszerre kínál jó alkalmat az olvasónak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99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990000"/>
                <w:sz w:val="40"/>
                <w:szCs w:val="40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990000"/>
                <w:sz w:val="40"/>
                <w:szCs w:val="4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79550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99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99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99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990000"/>
              </w:rPr>
              <w:t>A szerző, Szabó Kázmér, Pécs-Baranyából indult, s háborús sebészorvosként megjárta Afrikát, a szudáni polgárháborút, Afganisztánt, Délkelet- Ázsiát, dolgozott a Karib-tengeri szigeteken, segített a tzunami sújtotta Szumátrán, valamint az olasz humanitárius szervezet, l’Emergency, köreiben is. Napjainkban ismét az afganisztáni, pakisztáni háborúban teljesít humanitárius missziót a Nemzetközi Vöröskereszt kiküldötteké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990000" w:shadow="1"/>
        <w:left w:val="single" w:sz="18" w:space="30" w:color="990000" w:shadow="1"/>
        <w:bottom w:val="single" w:sz="18" w:space="30" w:color="990000" w:shadow="1"/>
        <w:right w:val="single" w:sz="18" w:space="30" w:color="99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f3fc3fs16fb">
    <w:name w:val="ff3 fc3 fs16 fb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bokazmer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55:00Z</dcterms:created>
  <dc:creator>ttarjanyi</dc:creator>
  <dc:description/>
  <dc:language>en-US</dc:language>
  <cp:lastModifiedBy>ttarjanyi</cp:lastModifiedBy>
  <dcterms:modified xsi:type="dcterms:W3CDTF">2010-09-26T18:14:00Z</dcterms:modified>
  <cp:revision>5</cp:revision>
  <dc:subject/>
  <dc:title>INVITO</dc:title>
</cp:coreProperties>
</file>